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Краевое государственное бюджетное  учреждение для  детей-сирот и детей,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оставшихся  без попечения родителей, оказывающее социальные услуги,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«Барнаульский центр помощи детям,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оставшимся без попечения родителей, №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Директор 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И.А.Занор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19 июня  2018 г.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/>
        <w:t>на 2018/2019 уч.год</w:t>
      </w:r>
    </w:p>
    <w:tbl>
      <w:tblPr>
        <w:tblW w:w="106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20"/>
        <w:gridCol w:w="328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роприятие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исполнения законодательства в области противодействия коррупции на: совещаниях в учреждении; общих собрания трудового коллектив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наличия Журнала учета сообщений о совершении коррупционных правонарушений сотрудниками центр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по кадрам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уведомлений о фактах обращений в целях склонения к совершению коррупционных правонарушен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 уведомл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Т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результатов рассмотрения обращений сотрудников о фактах проявления корруп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Т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локальных нормативных актов учреждения в соответствие с требованиями законодательства о противодействии корруп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Меры по совершенствованию функционирования центр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иссии по проведению мероприятий по предупреждению коррупционных правонарушен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механизма внутреннего контроля за соблюдением работниками обязанностей, запретов и ограничений, установленных действующим законодательством через изучение нормативно-правовых документо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инвентаризации имущества учреждения по анализу эффективности его использов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дека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заказов на приобретение товаров, работ, оказание услуг 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 бухгалт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за соблюдением Постановления Администрации Алтайского края от 25.06.2014 г. № 292, в рамках обеспечения одеждой, обувью и мягким инвентарем, соблюдением норм питания воспитанников детского дома 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выплат стимулирующего характера педагогическим работникам учреждения по итогам результатов и объемов работы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наличии ден.средств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целевым использованием бюджетных и внебюджетных средст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.бухгалтер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ведений, предоставляемых гражданами, претендующих на замещение вакантных должностей в учреждении (наличие соответствующего образования, справка об отсутствии (наличии) судимости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по кадрам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личного приёма сотрудников и воспитанников с администрацией учреждения по вопросам противодействия корруп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телефона доверия по вопросам противодействия коррупци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(паспорт, сберегательные книжки и т.д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</w:tr>
      <w:tr>
        <w:trPr/>
        <w:tc>
          <w:tcPr>
            <w:tcW w:w="10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Меры по правовому просвещению антикоррупционной компетентности сотрудников, воспитанников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декады гражданской сознательности "Мой выбор" (в т.ч. проведение воспитательных часов, тематических конкурсов среди воспитанников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 по правам ребенка, и т.д.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8-17 декаб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ставки рисунков воспитанников  "Я и мои права"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оц.педаго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айте учреждения ежегодного публичного отчета о деятельности цент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9:00Z</dcterms:created>
  <dc:creator>Microsoft Office</dc:creator>
  <dc:description/>
  <cp:keywords/>
  <dc:language>en-US</dc:language>
  <cp:lastModifiedBy>Microsoft Office</cp:lastModifiedBy>
  <dcterms:modified xsi:type="dcterms:W3CDTF">2018-06-19T07:22:00Z</dcterms:modified>
  <cp:revision>2</cp:revision>
  <dc:subject/>
  <dc:title>План мероприятий по противодействию коррупции </dc:title>
</cp:coreProperties>
</file>